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педагогических технологий и образовательных процессов «Просвещение» (программа просвещения родителей)</w:t>
      </w:r>
    </w:p>
    <w:p>
      <w:pPr>
        <w:pStyle w:val="Normal"/>
        <w:ind w:firstLine="5670"/>
        <w:jc w:val="center"/>
        <w:rPr>
          <w:rStyle w:val="FontStyle11"/>
          <w:spacing w:val="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Язынина Т.Б., </w:t>
      </w:r>
      <w:r>
        <w:rPr>
          <w:bCs/>
          <w:sz w:val="28"/>
          <w:szCs w:val="28"/>
        </w:rPr>
        <w:t>старший воспитатель, педагог-психолог</w:t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Шарипова И.В., старший воспитатель </w:t>
      </w:r>
    </w:p>
    <w:p>
      <w:pPr>
        <w:pStyle w:val="Normal"/>
        <w:ind w:firstLine="5103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Педагогами муниципального дошкольного образовательного учреждения «Детский сад № 11 Советского района Волгограда» в рамках деятельности федеральной сетевой инновационной площадки была разработана программа просвещения родителей - Лаборатория педагогических технологий и образовательных процессов «Просвещ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Программа </w:t>
      </w:r>
      <w:r>
        <w:rPr>
          <w:sz w:val="28"/>
          <w:szCs w:val="28"/>
        </w:rPr>
        <w:t>просвещения родителей</w:t>
      </w:r>
      <w:r>
        <w:rPr>
          <w:rStyle w:val="FontStyle11"/>
          <w:b w:val="false"/>
          <w:spacing w:val="0"/>
          <w:sz w:val="28"/>
          <w:szCs w:val="28"/>
        </w:rPr>
        <w:t xml:space="preserve"> рассчитана на один год обучения, с целью </w:t>
      </w:r>
      <w:r>
        <w:rPr>
          <w:sz w:val="28"/>
          <w:szCs w:val="28"/>
        </w:rPr>
        <w:t xml:space="preserve">повышения родительской компетентности в вопросах развития, воспитания и образования детей дошкольного возраста, создания информационного социально-психологического пространства, позволяющего формировать и корректировать родительскую позицию, повышать культурный и образовательный уровен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в рамках Лаборатории педагогических технологий и образовательных процессов «Просвещение» позволяют активизировать познавательную деятельность всех субъектов через анализ, исследования, дискуссии, лабораторную диагностику.</w:t>
      </w:r>
    </w:p>
    <w:p>
      <w:pPr>
        <w:pStyle w:val="Style13"/>
        <w:widowControl/>
        <w:ind w:firstLine="567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При разработке данной программы педагоги руководствовались следующими принципами педагогического просвещения родителей: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>
          <w:rStyle w:val="FontStyle11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ринцип преемственности, согласованных действий - предусматривает согласованность воспитательных целей и задач, позиций семьи и образовательного учреждения, выстроенных по принципу единства, уважения и требований к ребёнку, распределения обязанностей и ответственности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/>
      </w:pPr>
      <w:r>
        <w:rPr>
          <w:rStyle w:val="FontStyle12"/>
          <w:spacing w:val="0"/>
          <w:sz w:val="28"/>
          <w:szCs w:val="28"/>
        </w:rPr>
        <w:t>Принцип гуманного подхода к выстраиванию взаимоотношений семьи и учреждения – признание достоинства, свободы личности, терпимости к мнению другого; доброе, внимательное отношение всех участников взаимодействия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>
          <w:rStyle w:val="FontStyle12"/>
          <w:bCs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ринцип индивидуального подхода к каждой семье - принятие разнообразие статусов семьи, зависящих от многих факторов: от родительской и человеческой культуры, традиций семьи, социального положения, особенностей здоровья членов семьи, её состава, жилищных условий, образовательного ценза, внутрисемейных отношений, наличия животных в семье, образа жизни и многого другого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/>
      </w:pPr>
      <w:r>
        <w:rPr>
          <w:rStyle w:val="FontStyle12"/>
          <w:spacing w:val="0"/>
          <w:sz w:val="28"/>
          <w:szCs w:val="28"/>
        </w:rPr>
        <w:t>Принцип эффективности форм взаимодействия семьи и учреждения -предусматривает выбор форм в соответствии с религиозными, культурно-историческими, социально-экономическими, социально-психологическими условиями, интересами семьи, возможностями учреждения и др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/>
      </w:pPr>
      <w:r>
        <w:rPr>
          <w:rStyle w:val="FontStyle12"/>
          <w:spacing w:val="0"/>
          <w:sz w:val="28"/>
          <w:szCs w:val="28"/>
        </w:rPr>
        <w:t>Принцип добровольности и культуросообразности - предусматривает повышение мотивации родителей к самостоятельному развитию своих компетенций и формирование базовых знаний, взаимообмен семейным опы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еализации программы решаются следующие задачи:</w:t>
      </w:r>
    </w:p>
    <w:p>
      <w:pPr>
        <w:pStyle w:val="Style21"/>
        <w:widowControl/>
        <w:tabs>
          <w:tab w:val="clear" w:pos="720"/>
          <w:tab w:val="left" w:pos="567" w:leader="none"/>
          <w:tab w:val="left" w:pos="851" w:leader="none"/>
        </w:tabs>
        <w:spacing w:lineRule="auto" w:line="240"/>
        <w:ind w:right="19" w:firstLine="576"/>
        <w:rPr/>
      </w:pPr>
      <w:r>
        <w:rPr>
          <w:rStyle w:val="FontStyle12"/>
          <w:spacing w:val="0"/>
          <w:sz w:val="28"/>
          <w:szCs w:val="28"/>
        </w:rPr>
        <w:t>1. Создание копилки востребованных форм работы с родителями в условиях детского сада, направленных на возрождение и сохранение духовно-нравственных традиций в семейных отношениях и семейных ценностей, установление партнерских отношений с семьями воспитанников для развития и воспитания детей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19" w:firstLine="576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Формирование представлений о семье, ее истории, роли каждого члена в семье и о важности семьи для каждог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19" w:firstLine="576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Формирование заботливого отношения к членам семьи, положительных эмоций и добрых чувст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19" w:firstLine="576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Формирование знаний о семье в деятельности, поступках, поведении, заботе и сочувств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right="19" w:firstLine="576"/>
        <w:rPr/>
      </w:pPr>
      <w:r>
        <w:rPr>
          <w:rStyle w:val="FontStyle12"/>
          <w:spacing w:val="0"/>
          <w:sz w:val="28"/>
          <w:szCs w:val="28"/>
        </w:rPr>
        <w:t>Формирование знаний о семейных ценностях, традициях, обы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Лаборатории педагогических технологий и образовательных процессов «Просвещение» педагоги использовали цикл мероприятий, печатные материалы (научно-популярные книги, учебно-методические пособия, раздаточный материал), технические источники, инновационные практики, созданные педагогами и родителями (видеоэкскурсии и видеоролики по памятным местам, достопримечательностям и местам отдыха города в рамках Культурного кода России). При необходимости используются столы, мультимедийное оборудование, магнитно-маркерные до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просвещения родителей воспитанников в программе используются следующие методы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льно-иллюстративные (информационно-рецептивные) – педагогом предлагается информация для родителей в готовом виде (просмотр картин, иллюстрации, видеозаписей, презент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продуктивные – педагогом предлагается информация для родителей в готовом виде, восприятие и осмысление которой предполагает самостоятельное воспроизведение ее участниками (педагогические ситуации, игры, тренинговые упражн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тоды проблемного изложения - педагог предлагает родителям проблему, которую необходимо решить с помощью имеющихся у них знаний и жизненного опыта, определяя путь исследования проблемы и её решение (беседа, рассказ, пояснение, разъясн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Частично поисковые (эвристические) – родители под руководством педагога самостоятельно рассуждают, решают проблемные ситуации, анализируют, сравнивают, обобщают, делают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сследовательские – педагог предлагает родителям при самостоятельном исследовании проблемы найти информацию, сравнить различные варианты получаемых результатов выбора средств и способов деятельности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ind w:right="19" w:firstLine="567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При реализации мероприятий программы встречи с родителями проходят </w:t>
      </w:r>
      <w:r>
        <w:rPr>
          <w:sz w:val="28"/>
          <w:szCs w:val="28"/>
        </w:rPr>
        <w:t>1 раз в месяц в очном формате</w:t>
      </w:r>
      <w:r>
        <w:rPr>
          <w:rStyle w:val="FontStyle12"/>
          <w:spacing w:val="0"/>
          <w:sz w:val="28"/>
          <w:szCs w:val="28"/>
        </w:rPr>
        <w:t xml:space="preserve"> в помещениях детского сада – информационно-библиотечном центре, дискуссионной площадке, помещениях методического блока. Для комфортного общения и взаимодействия стулья для участников встречи и педагога располагаются полукругом (или кругом).</w:t>
      </w:r>
    </w:p>
    <w:p>
      <w:pPr>
        <w:pStyle w:val="Style21"/>
        <w:widowControl/>
        <w:tabs>
          <w:tab w:val="clear" w:pos="720"/>
          <w:tab w:val="left" w:pos="864" w:leader="none"/>
        </w:tabs>
        <w:ind w:right="19" w:firstLine="567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Во время встреч участников просят придерживаться следующих правил общения: свободно выражать собственное мнение, уважать плюрализм жизненных позиций участников, доброжелательно и уважительно относится друг к другу, отказаться от критики, проявлять взаимопомощь. 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ind w:right="19" w:firstLine="567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о окончании каждой встречи участникам предлагается литература для самостоятельного изучения по теме мероприятия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/>
      </w:pPr>
      <w:r>
        <w:rPr>
          <w:rStyle w:val="FontStyle12"/>
          <w:spacing w:val="0"/>
          <w:sz w:val="28"/>
          <w:szCs w:val="28"/>
        </w:rPr>
        <w:t xml:space="preserve">Предлагаемые формы организации встреч участников Лаборатории педагогических технологий и образовательных процессов «Просвещение» достаточно разнообразны: это Семейная гостиная «Пример родителей – основа воспитания», квест-игра «Семья – особая ценность», заседание Лаборатории «Ребенок учится тому, что видит у себя в дому», </w:t>
      </w:r>
      <w:r>
        <w:rPr>
          <w:sz w:val="28"/>
          <w:szCs w:val="28"/>
        </w:rPr>
        <w:t xml:space="preserve">исследовательский семинар «Семейные традиции», </w:t>
      </w:r>
      <w:r>
        <w:rPr>
          <w:rStyle w:val="FontStyle12"/>
          <w:spacing w:val="0"/>
          <w:sz w:val="28"/>
          <w:szCs w:val="28"/>
        </w:rPr>
        <w:t>рефлексивно-аналитический семинар «Взаимоотношения родителей и детей в семье», дискуссия «Семья – это…»,  проектно-аналитический семинар «Лепестки счастливой семьи», круглый стол «Что такое семья?»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/>
      </w:pPr>
      <w:r>
        <w:rPr>
          <w:rStyle w:val="FontStyle12"/>
          <w:spacing w:val="0"/>
          <w:sz w:val="28"/>
          <w:szCs w:val="28"/>
        </w:rPr>
        <w:t>Необходимо отметить, что в рамках реализации задач федеральной сетевой инновационной площадки по созданию образовательной программы для родителей педагогами и родителями были созданы авторские видеоролики в рамках Всероссийского проекта «Культурный код России». В данный проект вошли: челленджеры «Родительские байки» и «Мой край родной», флешмобы «Нескучный вечер» и «Семейная сказка», виртуальный вернисаж «Семья в картинках», семейные байки «Семейные истории о чудесном, волшебном празднике Зимы», размышления взрослых «Что такое моя семья…», конкурс видеороликов «Формирование культуры здоровья в семье», маршруты выходного дня от родителей и педагогов «Удивительное рядом».</w:t>
      </w:r>
    </w:p>
    <w:p>
      <w:pPr>
        <w:pStyle w:val="Style21"/>
        <w:widowControl/>
        <w:tabs>
          <w:tab w:val="clear" w:pos="720"/>
          <w:tab w:val="left" w:pos="567" w:leader="none"/>
        </w:tabs>
        <w:ind w:right="19" w:firstLine="576"/>
        <w:rPr/>
      </w:pPr>
      <w:r>
        <w:rPr>
          <w:sz w:val="28"/>
          <w:szCs w:val="28"/>
        </w:rPr>
        <w:t>Таким образом, предложенная форма родительского просвещения направлена на ознакомление родителей с основами теоретических знаний, инновациями в области педагогики и психологии. Взаимодействие родителей и педагогов в указанном формате - это не только формирование базовых знаний, но и умений и навыков для применения полученных знаний в новых ситуациях. Лаборатория педагогических технологий и образовательных процессов «Просвещение» позволяет активизировать познавательную деятельность всех субъектов через анализ, исследования, дискуссии, лабораторную диагностику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right="19" w:firstLine="567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rPr>
          <w:rStyle w:val="FontStyle12"/>
          <w:spacing w:val="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993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200"/>
      <w:outlineLvl w:val="1"/>
    </w:pPr>
    <w:rPr>
      <w:rFonts w:ascii="Arial" w:hAnsi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Style9">
    <w:name w:val="Заголовок Знак"/>
    <w:qFormat/>
    <w:rPr>
      <w:rFonts w:ascii="Calibri" w:hAnsi="Calibri" w:cs="Calibri"/>
      <w:sz w:val="48"/>
      <w:szCs w:val="48"/>
      <w:lang w:val="ru-RU" w:bidi="ar-SA"/>
    </w:rPr>
  </w:style>
  <w:style w:type="character" w:styleId="Style10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sz w:val="18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300" w:after="200"/>
    </w:pPr>
    <w:rPr>
      <w:rFonts w:ascii="Calibri" w:hAnsi="Calibri" w:cs="Calibri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76"/>
      <w:jc w:val="both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20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Calibri" w:hAnsi="Calibri" w:cs="Calibri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0:00Z</dcterms:created>
  <dc:creator>777</dc:creator>
  <dc:description/>
  <cp:keywords/>
  <dc:language>en-US</dc:language>
  <cp:lastModifiedBy>Детский Сад</cp:lastModifiedBy>
  <cp:lastPrinted>2022-11-25T11:03:00Z</cp:lastPrinted>
  <dcterms:modified xsi:type="dcterms:W3CDTF">2023-12-14T12:13:00Z</dcterms:modified>
  <cp:revision>52</cp:revision>
  <dc:subject/>
  <dc:title>Основные принципы педагогического просвещения родителей</dc:title>
</cp:coreProperties>
</file>